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Льго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оме компенсации, государство предлагает - льг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а по оплате содержания детей в детсаде предоставляется ежегодно на основании заявления родителей (законных представителей) и документов, подтверждающих наличие у семьи права на льготу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их оформления следует с пакетом документов подойти в бухгалтерию ДО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БЕСПЛАТ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Дети инвали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лухие и слабослышащие, слепые и слабовидящие, с тяжелыми нарушениями речи, с нарушениями опорно-двигательного аппарата, умственная отсталость, задержка психического развития, туберкулезная интоксик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б инвалидности (спра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Опеку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попечительстве (постановление, реш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sz w:val="44"/>
          <w:szCs w:val="44"/>
          <w:lang w:eastAsia="ru-RU"/>
        </w:rPr>
        <w:t>Дети участников С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военного комиссари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ru-RU"/>
        </w:rPr>
        <w:t>50 % - многодетны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ение многодетной семь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рождении всех дет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4:00Z</dcterms:created>
  <dc:creator>LENOVO USER</dc:creator>
  <dc:description/>
  <cp:keywords/>
  <dc:language>en-US</dc:language>
  <cp:lastModifiedBy>User</cp:lastModifiedBy>
  <dcterms:modified xsi:type="dcterms:W3CDTF">2025-03-28T08:34:00Z</dcterms:modified>
  <cp:revision>3</cp:revision>
  <dc:subject/>
  <dc:title/>
</cp:coreProperties>
</file>